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/>
        <w:object w:dxaOrig="1373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8pt" filled="f" o:ole="">
            <v:imagedata r:id="rId3" o:title=""/>
          </v:shape>
          <o:OLEObject Type="Embed" ProgID="" ShapeID="ole_rId2" DrawAspect="Content" ObjectID="_2103689276" r:id="rId2"/>
        </w:object>
      </w:r>
      <w:r>
        <w:rPr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4875" cy="476250"/>
            <wp:effectExtent l="0" t="0" r="0" b="0"/>
            <wp:docPr id="1" name="KUN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Cs/>
          <w:sz w:val="26"/>
          <w:u w:val="single"/>
          <w:lang w:val="ru-RU"/>
        </w:rPr>
      </w:pPr>
      <w:r>
        <w:rPr>
          <w:bCs/>
          <w:sz w:val="26"/>
          <w:u w:val="single"/>
          <w:lang w:val="ru-RU"/>
        </w:rPr>
        <w:t xml:space="preserve">ПЕРВОЕ ИНФОРМАЦИОННОЕ СООБЩЕНИЕ </w:t>
      </w:r>
    </w:p>
    <w:p>
      <w:pPr>
        <w:pStyle w:val="Heading4"/>
        <w:rPr/>
      </w:pPr>
      <w:r>
        <w:rPr/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 xml:space="preserve">ОБЪЯВЛЕНИЕ О ПРЕДСТА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>Д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учно-консультативный комитет Международного научно-технического центра (НКК МНТЦ)</w:t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  <w:t>при поддержке Международного научно-технического центра (МНТЦ) и Российской академии наук (РАН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рганизуют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-й Международный семинар на тему «Наука и компьютерные технологии»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Президиум Российской академии наук, Москва, 15-17 сентября 2003 г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учно-консультативный комитет (НКК) Международного научно-технического центра (МНТЦ) ежегодно организует семинары по широкому кругу вопросов, представляющих интерес для научно-технического сообщества. Целью таких семинаров является содействие обмену научно-технической информацией для стимулирования новых проектов МНТЦ, налаживание контактов между учеными России и других стран СНГ и их коллегами из стран, являющихся Сторонами МНТЦ, в интересах развития новых видов сотрудниче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 времен конца Второй мировой войны масштабы использования компьютерных технологий невероятно возросли, и сейчас компьютер составляет основу информационного общества 21 века. Цель 6-го семинара МНТЦ-НКК – продемонстрировать вклад компьютерных технологий в развитие науки с одной стороны, и роль науки в развитии компьютерных технологий, в том числе в разработке программного и аппаратного обеспечения -  с другой. Тематика семинара будет охватывать такие вопросы, как новые концепции вычислительных систем, алгоритмы и их применение в компьютерных технологиях, проектировании, производстве и фундаментальной науке. Ниже приводится перечень тем для рассмотрения, сгруппированных в две категории (предлагаемый перечень может быть расширен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оль науки в компьютерных технологиях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араллельные вычисления, нейронные сети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ередовые концепции; оптические, квантовые компьютеры, компьютеры с использованием архитектуры цифровой сети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нфраструктуры ЭВ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оль компьютерных технологий и технологии  в науке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Математические методы оптимизации вычислений 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делирование физических процессов в акустике, электромагнитных системах, динамике жидкости и газов, механике, химии, физике, климатологии и т.д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Биоинформатика, геномика, протеономик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Цифровая визуализация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Элементы управления и робототехник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скусственный интеллект, экспертные системы, распознавание образов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бработка, хранение, уплотнение, поиск и извлечение данных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Функциональная совместимость д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боте семинара будут участвовать приглашенные докладчики; доклады представляются устно или в форме стендовых презентаций. Доклады будут приниматься на основании соответствующих тезисов (тезисы должны быть представлены на английском языке; их объем  не должен превышать 1000 слов). Просьба к авторам указывать тему, к которой относится представляемый доклад. Тезисы всех принятых докладов (для устной и стендовой презентации) будут опубликованы к началу работы семинара и розданы его участникам во время регистрации. Полные тексты докладов будут напечатаны в Трудах семинара.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ьба к авторам направлять тезисы докладов Менеджеру программы семинаров МНТЦ г-же Екатерине Панкратовой по электронной почте: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pankratova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istc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казанием названия, автора (ов) доклада и организации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По запросу инструкции по подготовке докладов высылаются авторам по электронной почте. Кроме того, эти инструкции, регистрационные формы, а также предварительная программа и прочая информация могут быть доступны  с официального </w:t>
      </w:r>
      <w:r>
        <w:rPr>
          <w:sz w:val="24"/>
        </w:rPr>
        <w:t>website</w:t>
      </w:r>
      <w:r>
        <w:rPr>
          <w:sz w:val="24"/>
          <w:lang w:val="ru-RU"/>
        </w:rPr>
        <w:t xml:space="preserve"> МНТЦ в разделе «Семинары» по адресу: (</w:t>
      </w:r>
      <w:r>
        <w:rPr>
          <w:color w:val="0000FF"/>
          <w:u w:val="single"/>
        </w:rPr>
        <w:t>http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istc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istc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website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nsf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fm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Seminar</w:t>
      </w:r>
      <w:r>
        <w:rPr>
          <w:b/>
          <w:u w:val="single"/>
          <w:lang w:val="ru-RU"/>
        </w:rPr>
        <w:t>)</w:t>
      </w:r>
      <w:r>
        <w:rPr>
          <w:sz w:val="24"/>
          <w:lang w:val="ru-RU"/>
        </w:rPr>
        <w:t xml:space="preserve">.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астниками семинара могут быть только граждане государств, являющихся Сторонами МНТЦ. 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Более подробную информацию можно найти на </w:t>
      </w:r>
      <w:r>
        <w:rPr>
          <w:sz w:val="24"/>
        </w:rPr>
        <w:t>website</w:t>
      </w:r>
      <w:r>
        <w:rPr>
          <w:sz w:val="24"/>
          <w:lang w:val="ru-RU"/>
        </w:rPr>
        <w:t xml:space="preserve"> МНТЦ по адресу: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s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Сроки для предст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езюме </w:t>
        <w:tab/>
        <w:tab/>
        <w:tab/>
        <w:tab/>
        <w:tab/>
        <w:t>15 января, 2003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ведомления о приеме</w:t>
        <w:tab/>
        <w:tab/>
        <w:tab/>
        <w:t>1 марта, 200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ого текста докладов (в МНТЦ)</w:t>
        <w:tab/>
        <w:t>15 июня, 200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рганизационный комитет: акад. Е.Н. Аврорин, д-р Ж.П. Концен, д-р С. Гитомер, д-р Ю. Мураками (Сопредседатель), д-р А. Помпиду, д-р У.С. Рохатги, д-р Ю. Секи (Председатель) и акад. Ю.А. Трутне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актное лиц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катерина Панкратова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НТЦ, Менеджер программы семинаров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</w:rPr>
        <w:t>pankratova</w:t>
      </w:r>
      <w:r>
        <w:rPr>
          <w:color w:val="000000"/>
          <w:sz w:val="24"/>
          <w:lang w:val="ru-RU"/>
        </w:rPr>
        <w:t>@</w:t>
      </w:r>
      <w:r>
        <w:rPr>
          <w:color w:val="000000"/>
          <w:sz w:val="24"/>
        </w:rPr>
        <w:t>istc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тел: (7-095) 797 63 77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акс: (7-095) 797 60 21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НТЦ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оссийская Федерация,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15516 Москва,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уганская улица 9, а/я 25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701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ja-JP"/>
    </w:rPr>
  </w:style>
  <w:style w:type="paragraph" w:styleId="BodyText2">
    <w:name w:val="Body Text 2"/>
    <w:basedOn w:val="Normal"/>
    <w:qFormat/>
    <w:pPr>
      <w:jc w:val="center"/>
      <w:outlineLvl w:val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s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2:52:00Z</dcterms:created>
  <dc:creator>IBM PREFERRED USER</dc:creator>
  <dc:description/>
  <dc:language>en-US</dc:language>
  <cp:lastModifiedBy>Pankratova</cp:lastModifiedBy>
  <cp:lastPrinted>2002-11-10T14:28:00Z</cp:lastPrinted>
  <dcterms:modified xsi:type="dcterms:W3CDTF">2002-12-11T11:39:00Z</dcterms:modified>
  <cp:revision>6</cp:revision>
  <dc:subject/>
  <dc:title>CALL FOR PAPER</dc:title>
</cp:coreProperties>
</file>